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29305" cy="1072515"/>
            <wp:effectExtent l="0" t="0" r="0" b="0"/>
            <wp:docPr id="1" name="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333399"/>
        </w:rPr>
      </w:pPr>
      <w:r>
        <w:rPr>
          <w:color w:val="800000"/>
          <w:u w:val="single"/>
        </w:rPr>
        <w:t>SURVEY</w:t>
      </w:r>
    </w:p>
    <w:p>
      <w:pPr>
        <w:pStyle w:val="Heading3"/>
        <w:jc w:val="left"/>
        <w:rPr>
          <w:color w:val="333399"/>
        </w:rPr>
      </w:pPr>
      <w:r>
        <w:rPr>
          <w:color w:val="333399"/>
        </w:rPr>
      </w:r>
    </w:p>
    <w:p>
      <w:pPr>
        <w:pStyle w:val="Heading3"/>
        <w:rPr>
          <w:color w:val="333399"/>
          <w:sz w:val="24"/>
        </w:rPr>
      </w:pPr>
      <w:r>
        <w:rPr>
          <w:color w:val="333399"/>
          <w:sz w:val="24"/>
        </w:rPr>
        <w:t>HIPAA – ADMINISTRATIVE SIMPLIFICATION</w:t>
      </w:r>
    </w:p>
    <w:p>
      <w:pPr>
        <w:pStyle w:val="Heading3"/>
        <w:rPr>
          <w:color w:val="333399"/>
          <w:sz w:val="24"/>
        </w:rPr>
      </w:pPr>
      <w:r>
        <w:rPr>
          <w:color w:val="333399"/>
          <w:sz w:val="24"/>
        </w:rPr>
        <w:t>TRANSACTIONS and CODE SET STANDAR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4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me of Insurer &amp; NAIC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&amp;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erson completing surve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ephone # and 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81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.</w:t>
            </w:r>
          </w:p>
        </w:tc>
        <w:tc>
          <w:tcPr>
            <w:tcW w:w="9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you have contingency plans in place to allow for acceptance of non-compliant claims?  If so, please provide detail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provide your website address and advise if you have the following information available on your website for easy access by providers and other submitters of claim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a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PAA Transactions and Code Set Standards informatio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b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inent EDI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c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tly Asked Questions and Answ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81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9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identify any designated contact person or division and how they may reached by providers wishing to discuss HIPAA Transactions and Code Set Standard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e extent possible, have you or will you share companion guide information with provide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percentage of health claims received by your company today would you rate as HIPAA complian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lease return your completed survey form t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Louisiana Department of Insur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Office of Health Insur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 O Box 942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Baton Rouge, LA 70804-92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Fax No. (225) 342-57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</w:rPr>
          <w:t>ccampbell@ldi.state.la.u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IPAA TCS – Survey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ampbell@ldi.state.la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19:00Z</dcterms:created>
  <dc:creator>ccampbell</dc:creator>
  <dc:description/>
  <dc:language>en-US</dc:language>
  <cp:lastModifiedBy>ccampbell</cp:lastModifiedBy>
  <cp:lastPrinted>2003-10-29T12:32:00Z</cp:lastPrinted>
  <dcterms:modified xsi:type="dcterms:W3CDTF">2003-11-04T23:14:00Z</dcterms:modified>
  <cp:revision>7</cp:revision>
  <dc:subject/>
  <dc:title>To:  All Licensed Health Insurers, HMOs, PSHCCs and Third-Party Administrators</dc:title>
</cp:coreProperties>
</file>