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56" w:leader="none"/>
          <w:tab w:val="left" w:pos="90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uisiana Department of Insuran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hysical Address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2"/>
          <w:u w:val="single"/>
        </w:rPr>
        <w:t>Mailing Address</w:t>
      </w:r>
    </w:p>
    <w:p>
      <w:pPr>
        <w:pStyle w:val="Heading6"/>
        <w:rPr>
          <w:sz w:val="22"/>
        </w:rPr>
      </w:pPr>
      <w:r>
        <w:rPr>
          <w:sz w:val="22"/>
        </w:rPr>
        <w:t>1702 North Third Street</w:t>
        <w:tab/>
        <w:tab/>
        <w:tab/>
        <w:tab/>
        <w:tab/>
        <w:tab/>
        <w:t xml:space="preserve">                                  Post Office Box 94214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aton Rouge, Louisiana 70802</w:t>
        <w:tab/>
        <w:tab/>
        <w:tab/>
        <w:tab/>
        <w:tab/>
        <w:t xml:space="preserve">                       Baton Rouge, Louisiana 70804-9214</w:t>
      </w:r>
    </w:p>
    <w:p>
      <w:pPr>
        <w:pStyle w:val="Heading1"/>
        <w:tabs>
          <w:tab w:val="clear" w:pos="720"/>
          <w:tab w:val="center" w:pos="5256" w:leader="none"/>
          <w:tab w:val="left" w:pos="90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perty &amp; Casualty Transmittal Docu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m Filings and Rate/Rule Filings are to be made separately)</w:t>
      </w:r>
    </w:p>
    <w:p>
      <w:pPr>
        <w:pStyle w:val="Heading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468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bookmarkStart w:id="0" w:name="OLE_LINK1"/>
            <w:bookmarkEnd w:id="0"/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2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Insurance Department Use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59225</wp:posOffset>
                      </wp:positionH>
                      <wp:positionV relativeFrom="paragraph">
                        <wp:posOffset>3175</wp:posOffset>
                      </wp:positionV>
                      <wp:extent cx="35140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17233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eserved for Insurance Department Use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76.7pt;height:135.7pt;mso-wrap-distance-left:9.05pt;mso-wrap-distance-right:9.05pt;mso-wrap-distance-top:0pt;mso-wrap-distance-bottom:0pt;margin-top:0.25pt;mso-position-vertical-relative:text;margin-left:-311.7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served for Insurance Department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 Date the filing is received: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.  Examiner:                                      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  Date Assigned: 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 Disposition: 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.  Date of Disposition of the filing: 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  State Filing No.: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 SERFF Filing No.: 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ind w:right="105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69"/>
        <w:gridCol w:w="1729"/>
      </w:tblGrid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up NAIC No.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080"/>
        <w:gridCol w:w="1560"/>
        <w:gridCol w:w="1920"/>
      </w:tblGrid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omic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IC 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028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EIN No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89"/>
        <w:gridCol w:w="5711"/>
      </w:tblGrid>
      <w:tr>
        <w:trPr>
          <w:trHeight w:val="366" w:hRule="atLeast"/>
        </w:trPr>
        <w:tc>
          <w:tcPr>
            <w:tcW w:w="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4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Tracking Number</w:t>
            </w:r>
          </w:p>
        </w:tc>
        <w:tc>
          <w:tcPr>
            <w:tcW w:w="57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Contact Info of Filer(s) or Corporate Officer(s)   [include toll-free number]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1440"/>
        <w:gridCol w:w="1680"/>
        <w:gridCol w:w="1680"/>
        <w:gridCol w:w="2460"/>
      </w:tblGrid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and addr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 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ind w:right="105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>
          <w:b/>
          <w:bCs/>
          <w:sz w:val="22"/>
        </w:rPr>
        <w:t xml:space="preserve">Filing information  </w:t>
      </w:r>
      <w:r>
        <w:rPr/>
        <w:t>(see General Instructions for descriptions of these fields)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3960"/>
        <w:gridCol w:w="22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 Specific Product code(s)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ram Title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Marketing title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 xml:space="preserve">Filing Typ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Rate/Loss Cost    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Ru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Rates/Rules         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Form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Withdraw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Other   (give descriptio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Initial Filing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Revised Fil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ffective Date(s) Requested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w:                                         Renewal: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ption Filing?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] </w:t>
            </w:r>
            <w:r>
              <w:rPr>
                <w:rFonts w:cs="Arial" w:ascii="Arial" w:hAnsi="Arial"/>
                <w:sz w:val="22"/>
              </w:rPr>
              <w:t>No                  [</w:t>
            </w:r>
            <w:r>
              <w:rPr>
                <w:rFonts w:cs="Arial" w:ascii="Arial" w:hAnsi="Arial"/>
                <w:b/>
                <w:bCs/>
                <w:sz w:val="22"/>
              </w:rPr>
              <w:t>]</w:t>
            </w:r>
            <w:r>
              <w:rPr>
                <w:rFonts w:cs="Arial" w:ascii="Arial" w:hAnsi="Arial"/>
                <w:sz w:val="22"/>
              </w:rPr>
              <w:t xml:space="preserve"> Yes               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] </w:t>
            </w:r>
            <w:r>
              <w:rPr>
                <w:rFonts w:cs="Arial" w:ascii="Arial" w:hAnsi="Arial"/>
                <w:sz w:val="22"/>
              </w:rPr>
              <w:t>Non-Adopt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of Filing Organization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ling Identification No. &amp; Title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ttal Date of Filing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 of filing in domicile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] </w:t>
            </w:r>
            <w:r>
              <w:rPr>
                <w:rFonts w:cs="Arial" w:ascii="Arial" w:hAnsi="Arial"/>
                <w:sz w:val="22"/>
              </w:rPr>
              <w:t>Not Filed      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] </w:t>
            </w:r>
            <w:r>
              <w:rPr>
                <w:rFonts w:cs="Arial" w:ascii="Arial" w:hAnsi="Arial"/>
                <w:sz w:val="22"/>
              </w:rPr>
              <w:t>Pending       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] </w:t>
            </w:r>
            <w:r>
              <w:rPr>
                <w:rFonts w:cs="Arial" w:ascii="Arial" w:hAnsi="Arial"/>
                <w:sz w:val="22"/>
              </w:rPr>
              <w:t>Authorized      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] </w:t>
            </w:r>
            <w:r>
              <w:rPr>
                <w:rFonts w:cs="Arial" w:ascii="Arial" w:hAnsi="Arial"/>
                <w:sz w:val="22"/>
              </w:rPr>
              <w:t xml:space="preserve">Disapproved 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8"/>
        </w:rPr>
        <w:t>LA DOI – PC TD (01/04/2005) page 1 of 4</w:t>
      </w:r>
    </w:p>
    <w:p>
      <w:pPr>
        <w:pStyle w:val="Heading1"/>
        <w:jc w:val="center"/>
        <w:rPr/>
      </w:pPr>
      <w:r>
        <w:rPr>
          <w:b/>
          <w:bCs/>
        </w:rPr>
        <w:t>Property &amp; Casualty Transmittal Document</w:t>
      </w:r>
      <w:r>
        <w:rPr>
          <w:b/>
          <w:bCs/>
          <w:sz w:val="19"/>
        </w:rPr>
        <w:t xml:space="preserve">        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19"/>
        </w:rPr>
      </w:pPr>
      <w:r>
        <w:rPr>
          <w:rFonts w:cs="Arial" w:ascii="Arial" w:hAnsi="Arial"/>
          <w:b w:val="false"/>
          <w:bCs w:val="false"/>
          <w:sz w:val="19"/>
        </w:rPr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filing transmittal is associated with Company Tracking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Filing Description - </w:t>
            </w:r>
            <w:r>
              <w:rPr>
                <w:rFonts w:cs="Arial" w:ascii="Arial" w:hAnsi="Arial"/>
              </w:rPr>
              <w:t>This area should be similar to the body of a cover letter and is free-form text</w:t>
            </w:r>
          </w:p>
        </w:tc>
      </w:tr>
    </w:tbl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22"/>
              </w:rPr>
              <w:t>Filing Fees – demonstrate how you calculated the filing fees</w:t>
            </w:r>
          </w:p>
        </w:tc>
      </w:tr>
      <w:tr>
        <w:trPr>
          <w:trHeight w:val="325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Products:</w:t>
            </w:r>
          </w:p>
          <w:p>
            <w:pPr>
              <w:pStyle w:val="TextBody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Number: 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ount: 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  <w:t>PLEASE ATTACH CHECK TO COVER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DOI - PC TD (01/04/2005) page 2 of 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5"/>
          <w:u w:val="single"/>
        </w:rPr>
      </w:pPr>
      <w:r>
        <w:rPr>
          <w:rFonts w:cs="Arial" w:ascii="Arial" w:hAnsi="Arial"/>
          <w:b/>
          <w:sz w:val="15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FORM FILING SCHEDU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form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completed for all form fil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(Does not apply to adoptions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filing transmittal is associated with Company Tracking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filing corresponds to rate/rule filing number</w:t>
            </w:r>
          </w:p>
          <w:p>
            <w:pPr>
              <w:pStyle w:val="BodyText2"/>
              <w:rPr/>
            </w:pPr>
            <w:r>
              <w:rPr/>
              <w:t>(Company tracking number of rate/rule filing, if applicab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sz w:val="4"/>
        </w:rPr>
      </w:pPr>
      <w:r>
        <w:rPr>
          <w:sz w:val="4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920"/>
        <w:gridCol w:w="2040"/>
        <w:gridCol w:w="1560"/>
        <w:gridCol w:w="2160"/>
      </w:tblGrid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orm Name /Description/Synop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8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 No.</w:t>
            </w:r>
          </w:p>
          <w:p>
            <w:pPr>
              <w:pStyle w:val="Normal"/>
              <w:ind w:right="-538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clude edition</w:t>
            </w:r>
          </w:p>
          <w:p>
            <w:pPr>
              <w:pStyle w:val="Normal"/>
              <w:ind w:right="-538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placement, Withdrawn or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f replacement, 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ive form No. 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 repl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vious LA DOI 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ing number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8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-108" w:hanging="4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 be complete, a </w:t>
      </w:r>
      <w:r>
        <w:rPr>
          <w:rFonts w:cs="Arial" w:ascii="Arial" w:hAnsi="Arial"/>
          <w:sz w:val="20"/>
          <w:u w:val="single"/>
        </w:rPr>
        <w:t>form</w:t>
      </w:r>
      <w:r>
        <w:rPr>
          <w:rFonts w:cs="Arial" w:ascii="Arial" w:hAnsi="Arial"/>
          <w:sz w:val="20"/>
        </w:rPr>
        <w:t xml:space="preserve"> filing must include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ed filing fee, per product, per insurance company; required filing fee per endorsement filing; per insurance company; or required filing fee per filing adoption, per designation, per insurance compan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leted Transmittal document (LA DOI – PCTD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leted Form Filing Schedule Document (PC FFS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s filed for approva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ment of Compliance for said product(s)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Duplicate set of the policy forms filing, as filed for approval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anation of any rate/rule impact, with a copy of any rate/rule approval letters issued by the department, if none, so state; and 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mped, self-addressed envelope of sufficient size for use in returning the company’s set of the policy forms filed, unless filed electronically.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  </w:t>
      </w:r>
      <w:r>
        <w:rPr>
          <w:sz w:val="20"/>
        </w:rPr>
        <w:t>PC FFS (01/04/2005) page 3 of 4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</w:rPr>
        <w:t>RATE/RULE FILING SCHEDU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form must be provided ONLY when making a filing that includes rate-related items such as Rate; Rule; Rate &amp; Rule; Reference; Loss Cost; Loss Cost &amp; Rule or Rate, etc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o not refer to the body of the filing for the component/exhibit listing.)</w:t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filing transmittal is associated with Company Tracking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4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filing corresponds to form filing number</w:t>
            </w:r>
          </w:p>
          <w:p>
            <w:pPr>
              <w:pStyle w:val="Body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ompany tracking number of form filing, if applicabl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CheckIt 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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ate Increase       </w:t>
      </w: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CheckIt 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</w:t>
      </w:r>
      <w:r>
        <w:rPr>
          <w:sz w:val="22"/>
          <w:rFonts w:cs="Arial" w:ascii="Wingdings" w:hAnsi="Wingdings"/>
        </w:rPr>
        <w:fldChar w:fldCharType="end"/>
      </w:r>
      <w:r>
        <w:rPr>
          <w:rFonts w:cs="Arial" w:ascii="Arial" w:hAnsi="Arial"/>
          <w:sz w:val="22"/>
        </w:rPr>
        <w:tab/>
        <w:t>Rate Decrease</w:t>
        <w:tab/>
      </w: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CheckIt 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</w:t>
      </w:r>
      <w:r>
        <w:rPr>
          <w:sz w:val="22"/>
          <w:rFonts w:cs="Arial" w:ascii="Wingdings" w:hAnsi="Wingdings"/>
        </w:rPr>
        <w:fldChar w:fldCharType="end"/>
      </w:r>
      <w:r>
        <w:rPr>
          <w:rFonts w:cs="Arial" w:ascii="Arial" w:hAnsi="Arial"/>
          <w:sz w:val="22"/>
        </w:rPr>
        <w:t xml:space="preserve">     Rate Neutral (0%)       </w:t>
      </w: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CheckIt 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</w:t>
      </w:r>
      <w:r>
        <w:rPr>
          <w:sz w:val="22"/>
          <w:rFonts w:cs="Arial" w:ascii="Wingdings" w:hAnsi="Wingdings"/>
        </w:rPr>
        <w:fldChar w:fldCharType="end"/>
      </w:r>
      <w:r>
        <w:rPr>
          <w:rFonts w:cs="Arial" w:ascii="Arial" w:hAnsi="Arial"/>
          <w:sz w:val="22"/>
        </w:rPr>
        <w:t xml:space="preserve">     Rule Filin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14"/>
        <w:gridCol w:w="2682"/>
        <w:gridCol w:w="864"/>
        <w:gridCol w:w="1818"/>
        <w:gridCol w:w="27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Cs w:val="false"/>
              </w:rPr>
            </w:pPr>
            <w:r>
              <w:rPr>
                <w:bCs w:val="false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Overall percentage rate impact for this filing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ffect of Rate Filing – Written premium change for this program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ffect of Rate Filing – Number of policyholder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ng Met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Lines (Prior Approval, File &amp; Use, Flex Band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mercial Lines (Commercial De-Reg, Commercial De-Reg Informational)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 Change by Company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any Name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age Change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ffect of Rate Filing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 of policyhol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is progra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ritten premium change for this program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verall percentage of last rate revis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ffective Date of last rate revisi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ling Method of Last fi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Prior Approval, File &amp; Use, Flex Band, etc.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920"/>
        <w:gridCol w:w="2040"/>
        <w:gridCol w:w="3000"/>
      </w:tblGrid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xhibit Name/Description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/Synop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le No. or Page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lacement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 withdrawn?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vious LA DOI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ling number</w:t>
            </w:r>
          </w:p>
          <w:p>
            <w:pPr>
              <w:pStyle w:val="Normal"/>
              <w:ind w:right="-2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i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i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i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i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Replac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Withdra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] Neith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complete, a rate/rule filing must include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leted Rate/Rule Filing Transmittal document (PC RRS)  (Do not refer to the body of the filing for the component/exhibit listing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mpleted Property &amp; Casualty Transmittal Document (LA DOI PC TD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copy of all rate/rule components/exhibits submitted with the fi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ropriate state review requirements, if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ropriate filing fees, if requir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A postage-paid, self-addressed envelope large enough to accommodate the retu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>PC RRS (01/04/2005)</w:t>
        <w:tab/>
        <w:t xml:space="preserve"> page 4 of 4</w:t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28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7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hd w:fill="E6E6E6" w:val="clear"/>
    </w:pPr>
    <w:rPr>
      <w:b/>
      <w:bCs/>
      <w:color w:val="FF0000"/>
      <w:sz w:val="22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19:00Z</dcterms:created>
  <dc:creator>Valued Gateway Client</dc:creator>
  <dc:description/>
  <cp:keywords/>
  <dc:language>en-US</dc:language>
  <cp:lastModifiedBy>ltgonzales</cp:lastModifiedBy>
  <cp:lastPrinted>2005-01-04T17:07:00Z</cp:lastPrinted>
  <dcterms:modified xsi:type="dcterms:W3CDTF">2005-01-04T23:19:00Z</dcterms:modified>
  <cp:revision>2</cp:revision>
  <dc:subject/>
  <dc:title>Transmittal Header—Arkansas</dc:title>
</cp:coreProperties>
</file>